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EMBARGOS DE TERCEIRO NA FALÊNCI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/>
      </w:pPr>
      <w:r>
        <w:rPr>
          <w:sz w:val="20"/>
          <w:szCs w:val="20"/>
        </w:rPr>
        <w:tab/>
        <w:t>(nome, qualificação e endereço), por seu advogado infra-assinado, vêm a presença de V. Exa., com fulcro no art. 93 da Lei n.º 11.101, de 09-02-05 e nos arts. 1.046 a 1.054 do Código de Processo Civil, promover os presentes</w:t>
      </w:r>
      <w:r>
        <w:rPr>
          <w:b/>
          <w:bCs/>
          <w:sz w:val="20"/>
          <w:szCs w:val="20"/>
        </w:rPr>
        <w:t xml:space="preserve"> EMBARGOS DE TERCEIRO </w:t>
      </w:r>
      <w:r>
        <w:rPr>
          <w:sz w:val="20"/>
          <w:szCs w:val="20"/>
        </w:rPr>
        <w:t>nos autos de FALÊNCIA de .............. que se processa por esse MM. Juízo  (Proc. n.º.......), em vista das seguintes razões de fato e de direito: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>1. Por ocasião da arrecadação de bens do falido (art. 108 da Lei de Falência), o administrador judicial nomeado por V. Exa. (fls.....), incluiu na relação de bens, como pertencesse à massa, o seguinte bem ..............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>2. Na realidade, contudo, tal bem não é de propriedade do firma falida, mas sim do embargante, consoante fazem prova os documentos inclusos, encontrando-se tal bem em poder da firma falida, por mera liberalidade do embargante que a emprestou para a realização de alguns testes.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>3. Assim, não pertencendo tal bem arrecadado à empresa falida, mas sim ao embargante, seu legítimo proprietário, impõe-se a imediata devolução do mesmo ao suplicante, concedendo-se liminarmente o presente pedido.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>4. Requer, outrossim, a citação do síndico, que representa a massa falida, para contestar, querendo, os presentes embargos de terceiro, acompanhando-os até final decisão, quando os mesmos haverão de serem julgados procedentes, liberando-se definitivamente o bem indevidamente arrolado.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testa-se por provar o alegado por todos os meios de provas admitidas pelo Direito, notadamente o depoimento pessoal do representante legal da empresa falida, inquirição de testemunhas, juntada, requisição e exibição de documentos.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á-se a causa o valor de ...................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32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ROL DE TESTEMUNHAS (CPC, art. 1.05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5:00Z</dcterms:created>
  <dc:creator>Cliente</dc:creator>
  <dc:description/>
  <cp:keywords/>
  <dc:language>en-US</dc:language>
  <cp:lastModifiedBy>Cliente</cp:lastModifiedBy>
  <dcterms:modified xsi:type="dcterms:W3CDTF">2007-10-09T01:05:00Z</dcterms:modified>
  <cp:revision>1</cp:revision>
  <dc:subject/>
  <dc:title>MODELO DE EMBARGOS DE TERCEIRO NA FALÊNCIA</dc:title>
</cp:coreProperties>
</file>